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校优秀主讲教师候选人公开示范课安排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6"/>
        <w:gridCol w:w="876"/>
        <w:gridCol w:w="1206"/>
        <w:gridCol w:w="2856"/>
        <w:gridCol w:w="936"/>
        <w:gridCol w:w="1296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人员</w:t>
            </w:r>
          </w:p>
        </w:tc>
      </w:tr>
      <w:tr>
        <w:trPr>
          <w:trHeight w:val="47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一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城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齐林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00-1: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组织行为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20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科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管理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城轨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孙莉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25-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会组织管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城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户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50-2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城市轨道交通信号基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王娅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15-2: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毛泽东思想和中国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社会主义理论体系概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胡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40-3: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东方管理概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城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李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05-3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交通运输政策与法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周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30-3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物流学概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二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机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化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航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航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李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00-1: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空气动力学与飞行力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20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机械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化工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材料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航空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机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朱姿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25-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机械原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化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冯黄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50-2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药物化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马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15-2: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焊接冶金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机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简琦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40-3: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工程力学（一）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化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书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05-3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复合材料科学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李文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30-3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半导体物理导论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三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石藴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00-1: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数字图像处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2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气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汽车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05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汽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金光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25-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汽车工程测试基础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汽车发动机结构与原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史晓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50-2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制造技术基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苏晓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15-2: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噪声与随机信号检测与处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晓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40-3: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VB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程序设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汽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梁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05-3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有限单元法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静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30-3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子技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校优秀主讲教师候选人公开示范课安排（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6"/>
        <w:gridCol w:w="876"/>
        <w:gridCol w:w="1206"/>
        <w:gridCol w:w="2856"/>
        <w:gridCol w:w="936"/>
        <w:gridCol w:w="1296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听课人员</w:t>
            </w:r>
          </w:p>
        </w:tc>
      </w:tr>
      <w:tr>
        <w:trPr>
          <w:trHeight w:val="51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四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姚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00-1: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设计调研与方法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20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艺术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服装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中韩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法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服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王晓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25-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平面裁剪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中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俞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50-2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角色设计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东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15-2: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大学跆拳道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服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徐丽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40-3: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生态纺织品加工及整理技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中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马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05-3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服装市场营销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30-3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足球竞赛规则简析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第五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居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00-1: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等数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D20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基础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高职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航空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梁乃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25-1: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大学语文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航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李佩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1:50-2: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陆空通话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马德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15-2: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大学英语综合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高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张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2:40-3: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电工技术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基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任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05-3: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大学物理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外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杨媛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3:30-3: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大学英语口语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13:00Z</dcterms:created>
  <dc:creator>MC SYSTEM</dc:creator>
  <dc:description/>
  <dc:language>en-US</dc:language>
  <cp:lastModifiedBy>杨彦炜</cp:lastModifiedBy>
  <cp:lastPrinted>2017-06-13T12:47:00Z</cp:lastPrinted>
  <dcterms:modified xsi:type="dcterms:W3CDTF">2017-06-13T08:13:00Z</dcterms:modified>
  <cp:revision>2</cp:revision>
  <dc:subject/>
  <dc:title>教学名师候选人公开示范课</dc:title>
</cp:coreProperties>
</file>